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u w:val="single"/>
        </w:rPr>
        <w:t>Gottesdienst Stadtkirche Pfingsten 08</w:t>
      </w:r>
    </w:p>
    <w:p>
      <w:pPr>
        <w:pStyle w:val="Normal"/>
        <w:rPr>
          <w:sz w:val="28"/>
        </w:rPr>
      </w:pPr>
      <w:r>
        <w:rPr>
          <w:sz w:val="28"/>
        </w:rPr>
      </w:r>
    </w:p>
    <w:p>
      <w:pPr>
        <w:pStyle w:val="TextBody"/>
        <w:rPr/>
      </w:pPr>
      <w:r>
        <w:rPr/>
        <w:t xml:space="preserve">Es gibt keine Verurteilung für die, die sich zu Jesus Christus halten. </w:t>
      </w:r>
    </w:p>
    <w:p>
      <w:pPr>
        <w:pStyle w:val="TextBody"/>
        <w:rPr/>
      </w:pPr>
      <w:r>
        <w:rPr/>
        <w:t>Dieser bahnbrechende Satz hat vor 500 Jahren das Herz von Martin Luther leicht gemacht hat und eine Revolution in der Kirche ausgelöst, die Reformation. Wenn ich die Worte „Es gibt keine Verurteilung“  positiv ausdrücke, dann lauten sie so:</w:t>
      </w:r>
    </w:p>
    <w:p>
      <w:pPr>
        <w:pStyle w:val="Normal"/>
        <w:rPr>
          <w:sz w:val="28"/>
        </w:rPr>
      </w:pPr>
      <w:r>
        <w:rPr>
          <w:sz w:val="28"/>
        </w:rPr>
        <w:t>Wenn wir zur Gemeinschaft Jesu gehören,  sind wir in Gottes Kraftfeld eingebettet und in diesem Energiefeld des heiligen Geistes sind wir befreit, nicht weiter dem Unrecht und dem totbringenden Denken und Handeln zu dienen.</w:t>
      </w:r>
    </w:p>
    <w:p>
      <w:pPr>
        <w:pStyle w:val="Normal"/>
        <w:rPr>
          <w:sz w:val="28"/>
        </w:rPr>
      </w:pPr>
      <w:r>
        <w:rPr>
          <w:sz w:val="28"/>
        </w:rPr>
      </w:r>
    </w:p>
    <w:p>
      <w:pPr>
        <w:pStyle w:val="Normal"/>
        <w:rPr>
          <w:sz w:val="28"/>
        </w:rPr>
      </w:pPr>
      <w:r>
        <w:rPr>
          <w:sz w:val="28"/>
        </w:rPr>
        <w:t>Menschen, die Jesus erlebt haben, waren deshalb so in seinen Bann gezogen, weil sie das Empfinden hatten, dass er in besonderer Weise vom Gottes Geist angehaucht war.</w:t>
      </w:r>
    </w:p>
    <w:p>
      <w:pPr>
        <w:pStyle w:val="TextBody"/>
        <w:rPr/>
      </w:pPr>
      <w:r>
        <w:rPr/>
        <w:t xml:space="preserve">Für Jesus war als Jude die Vorstellung des heiligen Geistes als Lebenskraft und als göttliche Energie, die uns hilft, der Liebe zu dienen, eine Selbstverständlichkeit. </w:t>
      </w:r>
    </w:p>
    <w:p>
      <w:pPr>
        <w:pStyle w:val="TextBody"/>
        <w:rPr/>
      </w:pPr>
      <w:r>
        <w:rPr/>
        <w:t xml:space="preserve">Die Menschen damals spürten um ihn herum eine Aura des Geistes Gottes. Das Neue Testament ist voller Hinweise darauf, dass Jesus ein Sohn des Geistes war. Seine Mutter wurde vom Heiligen Geist überschattet. Ein wunderschönes Bild: der Schatten des heiligen Geistes liegt über diesem Leben, oder in den Worten , die ich eingangs benutzt habe: </w:t>
      </w:r>
    </w:p>
    <w:p>
      <w:pPr>
        <w:pStyle w:val="TextBody"/>
        <w:rPr/>
      </w:pPr>
      <w:r>
        <w:rPr/>
        <w:t>Jesus war von  seiner Zeugung an umgeben vom Kraftfeld Gottes, und das haben die Menschen, die ihm begegnet sind hautnah wahrgenommen.</w:t>
      </w:r>
    </w:p>
    <w:p>
      <w:pPr>
        <w:pStyle w:val="TextBody"/>
        <w:rPr/>
      </w:pPr>
      <w:r>
        <w:rPr/>
      </w:r>
    </w:p>
    <w:p>
      <w:pPr>
        <w:pStyle w:val="TextBody"/>
        <w:rPr/>
      </w:pPr>
      <w:r>
        <w:rPr/>
        <w:t xml:space="preserve">Bei Jesu Taufe schwebte eine Taube über ihm und eine Stimme sprach: Du bist mein lieber Sohn, an dir habe ich Wohlgefallen. Die Taube ist in altes Symbol für die Weisheit und den Geist der Liebe und diese Liebeskraft Gottes wurde bei seiner Taufe  - wie übrigens bei jeder Taufe - noch einmal sichtbar bestätigt.  Die Menschen, die in seiner Nähe waren, erlebten Erstaunliches, sie wurden selbst von dieser Geistkraft erfasst, die sogar Kranke gesund machte und Außenseiter in die Gemeinschaft integrierte. Jesus hatte die Kraft, alte Muster in Menschen aufzubrechen, zu unterbrechen. So lud er sich beim Zöllner Zachäus ein, ohne die Bedingung zu stellen, </w:t>
      </w:r>
      <w:r>
        <w:rPr>
          <w:b/>
          <w:bCs/>
        </w:rPr>
        <w:t xml:space="preserve">wenn </w:t>
      </w:r>
      <w:r>
        <w:rPr/>
        <w:t xml:space="preserve">du dein Verhalten änderst, </w:t>
      </w:r>
      <w:r>
        <w:rPr>
          <w:b/>
          <w:bCs/>
        </w:rPr>
        <w:t xml:space="preserve">dann </w:t>
      </w:r>
      <w:r>
        <w:rPr/>
        <w:t xml:space="preserve">komme ich zu dir, sondern: Ich komme, dein betrügerisches Haus  mache ich zu meinem „Tempel“, ich kehre bei dir ein! und diese Erfahrung führte zur befreienden Musterunterbrechung im Leben von Zachäus und „ er gab zurück, was er Unrechtes genommen hat“, wie es in der Bibel steht. </w:t>
      </w:r>
    </w:p>
    <w:p>
      <w:pPr>
        <w:pStyle w:val="Normal"/>
        <w:rPr>
          <w:sz w:val="28"/>
        </w:rPr>
      </w:pPr>
      <w:r>
        <w:rPr>
          <w:sz w:val="28"/>
        </w:rPr>
        <w:t>Wenn wir zur Gemeinschaft Jesu gehören,  dann treten wir in das Kraftfeld des heiligen Geistes ein und in diesem Energiefeld Gottes sind wir befreit, nicht weiter dem Unrecht und dem totbringenden Denken und Handeln zu dienen.</w:t>
      </w:r>
    </w:p>
    <w:p>
      <w:pPr>
        <w:pStyle w:val="Normal"/>
        <w:rPr>
          <w:sz w:val="28"/>
        </w:rPr>
      </w:pPr>
      <w:r>
        <w:rPr>
          <w:sz w:val="28"/>
        </w:rPr>
        <w:t>In das Kraftfeld des Geistes Gottes eintreten oder – wie es unsere Kantate ausdrückt:</w:t>
      </w:r>
    </w:p>
    <w:p>
      <w:pPr>
        <w:pStyle w:val="Normal"/>
        <w:rPr>
          <w:sz w:val="28"/>
        </w:rPr>
      </w:pPr>
      <w:r>
        <w:rPr>
          <w:sz w:val="28"/>
        </w:rPr>
        <w:t>Meine Seele zum Tempel Gottes werden lassen, wie kann ich mir das vorstellen?</w:t>
      </w:r>
    </w:p>
    <w:p>
      <w:pPr>
        <w:pStyle w:val="Normal"/>
        <w:rPr>
          <w:sz w:val="28"/>
        </w:rPr>
      </w:pPr>
      <w:r>
        <w:rPr>
          <w:sz w:val="28"/>
        </w:rPr>
      </w:r>
    </w:p>
    <w:p>
      <w:pPr>
        <w:pStyle w:val="Normal"/>
        <w:rPr>
          <w:sz w:val="28"/>
        </w:rPr>
      </w:pPr>
      <w:r>
        <w:rPr>
          <w:sz w:val="28"/>
        </w:rPr>
        <w:t xml:space="preserve">Den Heiligen Geist gibt es nicht erst seit Jesus, über 400 mal kommt das Wort weibliche Wort Ruach in der hebräischen Bibel vor. Immer wenn Gott als Ruach oder als Weisheit beschrieben wird, dann wird die Nähe Gottes zu uns Menschen hervorgehoben. </w:t>
      </w:r>
    </w:p>
    <w:p>
      <w:pPr>
        <w:pStyle w:val="Normal"/>
        <w:rPr>
          <w:sz w:val="28"/>
        </w:rPr>
      </w:pPr>
      <w:r>
        <w:rPr>
          <w:sz w:val="28"/>
        </w:rPr>
        <w:t>Ruach, der Geist Gottes, er schwebte über den Wassern, bevor Gott die Welt erschuf.</w:t>
      </w:r>
    </w:p>
    <w:p>
      <w:pPr>
        <w:pStyle w:val="Normal"/>
        <w:rPr>
          <w:sz w:val="28"/>
        </w:rPr>
      </w:pPr>
      <w:r>
        <w:rPr>
          <w:sz w:val="28"/>
        </w:rPr>
        <w:t>Ruach kann man auch mit Atem übersetzen, der Atem Gottes durchdringt die ganze Schöpfung, Menschen, Tiere und Pflanzen. Gott gab uns Atem, damit wir leben.....in jedem Ein – und Ausatmen kommt mir Gott ganz nahe, jeder Atemzug ein Geschenk Gottes</w:t>
      </w:r>
    </w:p>
    <w:p>
      <w:pPr>
        <w:pStyle w:val="Normal"/>
        <w:rPr>
          <w:sz w:val="28"/>
        </w:rPr>
      </w:pPr>
      <w:r>
        <w:rPr>
          <w:sz w:val="28"/>
        </w:rPr>
        <w:t>Gott hauchte dem Menschen seinen Atem, seinen Odem, ein, als er ihn formte nach seinem Bilde.</w:t>
      </w:r>
    </w:p>
    <w:p>
      <w:pPr>
        <w:pStyle w:val="Normal"/>
        <w:rPr>
          <w:sz w:val="28"/>
        </w:rPr>
      </w:pPr>
      <w:r>
        <w:rPr>
          <w:sz w:val="28"/>
        </w:rPr>
        <w:t>Ich als Mensch, als Frau, als Mann habe in mir den Atem Gottes und das ist mehr als nur die Aufnahme von Sauerstoff. Meine Lungen, mein ganzes Sein wird mit jedem Atemzug mit Sauerstoff und damit mit Gottes Lebensenergie gefüllt, so dass  diese heilige Geisteskraft mein Leben, meine Arbeit  und mein Handeln  durchdringen kann.</w:t>
      </w:r>
    </w:p>
    <w:p>
      <w:pPr>
        <w:pStyle w:val="Normal"/>
        <w:rPr>
          <w:sz w:val="28"/>
        </w:rPr>
      </w:pPr>
      <w:r>
        <w:rPr>
          <w:sz w:val="28"/>
        </w:rPr>
        <w:t>Da sind wir wieder beim Eingangsbild unserer Bachkantate: Gott will sich die Seele, ja sogar meine Lungen zum Tempel bereiten.</w:t>
      </w:r>
    </w:p>
    <w:p>
      <w:pPr>
        <w:pStyle w:val="Normal"/>
        <w:rPr>
          <w:sz w:val="28"/>
        </w:rPr>
      </w:pPr>
      <w:r>
        <w:rPr>
          <w:sz w:val="28"/>
        </w:rPr>
      </w:r>
    </w:p>
    <w:p>
      <w:pPr>
        <w:pStyle w:val="Normal"/>
        <w:rPr>
          <w:sz w:val="28"/>
        </w:rPr>
      </w:pPr>
      <w:r>
        <w:rPr>
          <w:sz w:val="28"/>
        </w:rPr>
        <w:t xml:space="preserve">Was geschieht in Menschen, die bereit sind, Gott in sich auf zu nehmen? </w:t>
      </w:r>
    </w:p>
    <w:p>
      <w:pPr>
        <w:pStyle w:val="Normal"/>
        <w:rPr>
          <w:sz w:val="28"/>
        </w:rPr>
      </w:pPr>
      <w:r>
        <w:rPr>
          <w:sz w:val="28"/>
        </w:rPr>
      </w:r>
    </w:p>
    <w:p>
      <w:pPr>
        <w:pStyle w:val="Normal"/>
        <w:rPr>
          <w:sz w:val="28"/>
        </w:rPr>
      </w:pPr>
      <w:r>
        <w:rPr>
          <w:sz w:val="28"/>
        </w:rPr>
        <w:t>In der vorhin verlesenen Pfingstgeschichte haben wir gehört, wie die hoffnungslosen Freunde und Freundinnen Jesu von einer unglaublichen Kraft erfasst werden, die sie aus ihren Häusern hinaus auf die Straße treibt. Auch hier findet eine Musterunterbrechung statt. Von der Mutlosigkeit, in sich gekehrt und orientierungslos, öffnet sich eine Tür nach draußen.  Das Kraftfeld Gottes erreicht diese Menschen und sie beschreiben es als Feuer und Winderfahrung.</w:t>
      </w:r>
    </w:p>
    <w:p>
      <w:pPr>
        <w:pStyle w:val="Normal"/>
        <w:rPr>
          <w:sz w:val="28"/>
        </w:rPr>
      </w:pPr>
      <w:r>
        <w:rPr>
          <w:sz w:val="28"/>
        </w:rPr>
      </w:r>
    </w:p>
    <w:p>
      <w:pPr>
        <w:pStyle w:val="Normal"/>
        <w:rPr>
          <w:sz w:val="28"/>
        </w:rPr>
      </w:pPr>
      <w:r>
        <w:rPr>
          <w:sz w:val="28"/>
        </w:rPr>
        <w:t>Hilde Domin schreibt in ihrem Gedicht: wer es könnte</w:t>
      </w:r>
    </w:p>
    <w:p>
      <w:pPr>
        <w:pStyle w:val="Normal"/>
        <w:rPr>
          <w:sz w:val="28"/>
        </w:rPr>
      </w:pPr>
      <w:r>
        <w:rPr>
          <w:sz w:val="28"/>
        </w:rPr>
        <w:t xml:space="preserve">     </w:t>
      </w:r>
      <w:r>
        <w:rPr>
          <w:sz w:val="28"/>
        </w:rPr>
        <w:t>Wer es könnte</w:t>
      </w:r>
    </w:p>
    <w:p>
      <w:pPr>
        <w:pStyle w:val="Normal"/>
        <w:rPr>
          <w:sz w:val="28"/>
        </w:rPr>
      </w:pPr>
      <w:r>
        <w:rPr>
          <w:sz w:val="28"/>
        </w:rPr>
        <w:t xml:space="preserve">     </w:t>
      </w:r>
      <w:r>
        <w:rPr>
          <w:sz w:val="28"/>
        </w:rPr>
        <w:t>Die Welt</w:t>
      </w:r>
    </w:p>
    <w:p>
      <w:pPr>
        <w:pStyle w:val="Normal"/>
        <w:rPr>
          <w:sz w:val="28"/>
        </w:rPr>
      </w:pPr>
      <w:r>
        <w:rPr>
          <w:sz w:val="28"/>
        </w:rPr>
        <w:t xml:space="preserve">     </w:t>
      </w:r>
      <w:r>
        <w:rPr>
          <w:sz w:val="28"/>
        </w:rPr>
        <w:t>Hochwerfen</w:t>
      </w:r>
    </w:p>
    <w:p>
      <w:pPr>
        <w:pStyle w:val="Normal"/>
        <w:rPr>
          <w:sz w:val="28"/>
        </w:rPr>
      </w:pPr>
      <w:r>
        <w:rPr>
          <w:sz w:val="28"/>
        </w:rPr>
        <w:t xml:space="preserve">     </w:t>
      </w:r>
      <w:r>
        <w:rPr>
          <w:sz w:val="28"/>
        </w:rPr>
        <w:t>Dass der Wind dindurchfährt</w:t>
      </w:r>
    </w:p>
    <w:p>
      <w:pPr>
        <w:pStyle w:val="Normal"/>
        <w:rPr>
          <w:sz w:val="28"/>
        </w:rPr>
      </w:pPr>
      <w:r>
        <w:rPr>
          <w:sz w:val="28"/>
        </w:rPr>
      </w:r>
    </w:p>
    <w:p>
      <w:pPr>
        <w:pStyle w:val="Normal"/>
        <w:rPr>
          <w:sz w:val="28"/>
        </w:rPr>
      </w:pPr>
      <w:r>
        <w:rPr>
          <w:sz w:val="28"/>
        </w:rPr>
        <w:t>Genau das haben die JünderInnen erlebt, ihre Gefühle, ihre enge verschlossenen Welt ohne Perspektive, ohne die Nähe zu Jesus wurden durch den Pfingststurm hochgeworfen, der Wind ist in ihre von Trauer verschlossene innere Welt hineingefahren und hat diese kräftig durcheinandergewirbelt. Wenn Gottes Wind in unser Leben hineinfährt, dann passiert etwas.</w:t>
      </w:r>
    </w:p>
    <w:p>
      <w:pPr>
        <w:pStyle w:val="Normal"/>
        <w:rPr>
          <w:sz w:val="28"/>
        </w:rPr>
      </w:pPr>
      <w:r>
        <w:rPr>
          <w:sz w:val="28"/>
        </w:rPr>
        <w:t>In der Pfingstgeschichte wird berichtet, dass die Freunde und Freundinnen Jesu,  obwohl sie in ihrer Muttersprache sprachen, von allen verstanden wurden, selbst von denen, die eine ganz andere Sprache sprachen. Ja die Erfahrung, von Gottes verändernder Kraft erfasst zu sein, steckte andere an, so dass sie sich taufen ließen. Der Geist Gottes schafft Verständigung.</w:t>
      </w:r>
    </w:p>
    <w:p>
      <w:pPr>
        <w:pStyle w:val="Normal"/>
        <w:rPr>
          <w:sz w:val="28"/>
        </w:rPr>
      </w:pPr>
      <w:r>
        <w:rPr>
          <w:sz w:val="28"/>
        </w:rPr>
      </w:r>
    </w:p>
    <w:p>
      <w:pPr>
        <w:pStyle w:val="Normal"/>
        <w:rPr>
          <w:sz w:val="28"/>
        </w:rPr>
      </w:pPr>
      <w:r>
        <w:rPr>
          <w:sz w:val="28"/>
        </w:rPr>
        <w:t>Geschieht Pfingsten nicht täglich?</w:t>
      </w:r>
    </w:p>
    <w:p>
      <w:pPr>
        <w:pStyle w:val="Normal"/>
        <w:rPr>
          <w:sz w:val="28"/>
        </w:rPr>
      </w:pPr>
      <w:r>
        <w:rPr>
          <w:sz w:val="28"/>
        </w:rPr>
        <w:t>Wir sprechen zwar dieselbe Sprache und trotzdem meinen wir mit unseren Worten oft genug nicht dasselbe. Unsere Konflikte sind Verständigungskonflikte. Wenn wir uns ineinander verhaken, ein Wort das andre gibt, wenn wir uns mit unseren Worten verletzen, weil bestimmte Reizworte bereits genügen, um alte Verletzungen oder Enttäuschungen wie böse Geister heraufzubeschwören. Und dann – mitten in diese babylonische Sprachverwirrung hinein - geschieht mit einem Mal, was vielleicht schon gar nicht mehr für möglich gehalten wurde, ein sich Treffen auf einer Ebene, Verständigung gelingt, ich spüre den anderen, kann unterscheiden, was meine Empfindlichkeit war und seine oder ihre Absicht, ich schaue in den Siegel, und sehe meinen eigenen Balken und nicht nur den Splitter in Auge meines Gegenübers. Dann kann ich wieder genauer hinhören und es kann wieder fließen und Verständigung gelingt. Ist dieses scheinbar ganz unspirituelle Verständigungswunder nicht auch eine Pfingstgeschichte? Hat da nicht Gottes Wind die Worte im Streit hochgeworfen und sie zur einer neuen Verständigung zusammengesetzt?</w:t>
      </w:r>
    </w:p>
    <w:p>
      <w:pPr>
        <w:pStyle w:val="Normal"/>
        <w:rPr>
          <w:sz w:val="28"/>
        </w:rPr>
      </w:pPr>
      <w:r>
        <w:rPr>
          <w:sz w:val="28"/>
        </w:rPr>
      </w:r>
    </w:p>
    <w:p>
      <w:pPr>
        <w:pStyle w:val="Normal"/>
        <w:rPr>
          <w:sz w:val="28"/>
        </w:rPr>
      </w:pPr>
      <w:r>
        <w:rPr>
          <w:sz w:val="28"/>
        </w:rPr>
        <w:t xml:space="preserve">Wenn das geschieht, wenn alte zerstörerische Muster durchbrochen werden, wenn der Geist mich treibt zum Innehalten, zur Selbstkritik, dann lasse ich mich vom Kraftfeld Gottes erfassen und bin Jesus ganz nah. Dann bin ich befreit, weiterhin dem Unrecht, dem Trotz, den alten Mustern, dem totbringenden Verhalten dienen zu müssen, wie es sinngemäß in Römer 8 heißt. Und wer kennt diese Sehnsucht nicht? </w:t>
      </w:r>
    </w:p>
    <w:p>
      <w:pPr>
        <w:pStyle w:val="Normal"/>
        <w:rPr>
          <w:sz w:val="28"/>
        </w:rPr>
      </w:pPr>
      <w:r>
        <w:rPr>
          <w:sz w:val="28"/>
        </w:rPr>
      </w:r>
    </w:p>
    <w:p>
      <w:pPr>
        <w:pStyle w:val="Normal"/>
        <w:rPr>
          <w:sz w:val="28"/>
        </w:rPr>
      </w:pPr>
      <w:r>
        <w:rPr>
          <w:sz w:val="28"/>
        </w:rPr>
        <w:t>Sehnsucht nach Veränderung, nach Gesehenwerden, nach gegenseitiger Wertschätzung, nach Befreiung aus alten Mustern, die Verletzung und Unrecht mit sich bringen?</w:t>
      </w:r>
    </w:p>
    <w:p>
      <w:pPr>
        <w:pStyle w:val="Normal"/>
        <w:rPr>
          <w:sz w:val="28"/>
        </w:rPr>
      </w:pPr>
      <w:r>
        <w:rPr>
          <w:sz w:val="28"/>
        </w:rPr>
        <w:t>Diese Sehnsucht findet ihren Ausdruck in der Sopran und Altarie unsrer Pfingstkantate:</w:t>
      </w:r>
    </w:p>
    <w:p>
      <w:pPr>
        <w:pStyle w:val="Normal"/>
        <w:rPr>
          <w:sz w:val="28"/>
        </w:rPr>
      </w:pPr>
      <w:r>
        <w:rPr>
          <w:sz w:val="28"/>
        </w:rPr>
      </w:r>
    </w:p>
    <w:p>
      <w:pPr>
        <w:pStyle w:val="Normal"/>
        <w:rPr>
          <w:sz w:val="28"/>
        </w:rPr>
      </w:pPr>
      <w:r>
        <w:rPr>
          <w:sz w:val="28"/>
        </w:rPr>
        <w:t>Komm lass mich nicht länger warten, komm du sanfter Himmelswind, wehe durch den Herzensgarten. Liebste Liebe, die so süße, aller Wollust Überfluss, ich vergeh, wenn ich dich misse, sei im Glauben mir willkommen; höchste liebe, komm herein: Du hast mir das Herz genommen.</w:t>
      </w:r>
    </w:p>
    <w:p>
      <w:pPr>
        <w:pStyle w:val="Normal"/>
        <w:rPr>
          <w:sz w:val="28"/>
        </w:rPr>
      </w:pPr>
      <w:r>
        <w:rPr>
          <w:sz w:val="28"/>
        </w:rPr>
      </w:r>
    </w:p>
    <w:p>
      <w:pPr>
        <w:pStyle w:val="Normal"/>
        <w:rPr>
          <w:sz w:val="28"/>
        </w:rPr>
      </w:pPr>
      <w:r>
        <w:rPr>
          <w:sz w:val="28"/>
        </w:rPr>
        <w:t>Alt und Sopranarie</w:t>
      </w:r>
    </w:p>
    <w:p>
      <w:pPr>
        <w:pStyle w:val="TextBody"/>
        <w:rPr/>
      </w:pPr>
      <w:r>
        <w:rPr/>
        <w:t xml:space="preserve"> </w:t>
      </w:r>
    </w:p>
    <w:p>
      <w:pPr>
        <w:pStyle w:val="Normal"/>
        <w:rPr>
          <w:sz w:val="28"/>
        </w:rPr>
      </w:pPr>
      <w:r>
        <w:rPr>
          <w:sz w:val="28"/>
        </w:rPr>
      </w:r>
    </w:p>
    <w:p>
      <w:pPr>
        <w:pStyle w:val="Normal"/>
        <w:rPr>
          <w:sz w:val="28"/>
        </w:rPr>
      </w:pPr>
      <w:r>
        <w:rPr>
          <w:sz w:val="28"/>
        </w:rPr>
        <w:t>Ich vergeh, wenn ich dich misse, komm herein, höchste Liebe und die Antwort der Liebe Gottes:</w:t>
      </w:r>
    </w:p>
    <w:p>
      <w:pPr>
        <w:pStyle w:val="Normal"/>
        <w:rPr>
          <w:sz w:val="28"/>
        </w:rPr>
      </w:pPr>
      <w:r>
        <w:rPr>
          <w:sz w:val="28"/>
        </w:rPr>
        <w:t>Nimm von mir den Gnadenkuss Ich bin dein und du bist mein.</w:t>
      </w:r>
    </w:p>
    <w:p>
      <w:pPr>
        <w:pStyle w:val="Normal"/>
        <w:rPr>
          <w:sz w:val="28"/>
        </w:rPr>
      </w:pPr>
      <w:r>
        <w:rPr>
          <w:sz w:val="28"/>
        </w:rPr>
        <w:t xml:space="preserve">In dieser Arie zeigt sich die mystische Vereinigung Gottes mit mir und ich mit ihm. Grenzen werden aufgelöst wie im körperlichen Liebesakt . </w:t>
      </w:r>
    </w:p>
    <w:p>
      <w:pPr>
        <w:pStyle w:val="Normal"/>
        <w:rPr>
          <w:sz w:val="28"/>
        </w:rPr>
      </w:pPr>
      <w:r>
        <w:rPr>
          <w:sz w:val="28"/>
        </w:rPr>
        <w:t xml:space="preserve">Ich und du </w:t>
      </w:r>
    </w:p>
    <w:p>
      <w:pPr>
        <w:pStyle w:val="Normal"/>
        <w:rPr>
          <w:sz w:val="28"/>
        </w:rPr>
      </w:pPr>
      <w:r>
        <w:rPr>
          <w:sz w:val="28"/>
        </w:rPr>
        <w:t>Gott und Mensch</w:t>
      </w:r>
    </w:p>
    <w:p>
      <w:pPr>
        <w:pStyle w:val="Normal"/>
        <w:rPr>
          <w:sz w:val="28"/>
        </w:rPr>
      </w:pPr>
      <w:r>
        <w:rPr>
          <w:sz w:val="28"/>
        </w:rPr>
        <w:t>Himmel und Erde</w:t>
      </w:r>
    </w:p>
    <w:p>
      <w:pPr>
        <w:pStyle w:val="Normal"/>
        <w:rPr>
          <w:sz w:val="28"/>
        </w:rPr>
      </w:pPr>
      <w:r>
        <w:rPr>
          <w:sz w:val="28"/>
        </w:rPr>
        <w:t xml:space="preserve">Oben und Unten </w:t>
      </w:r>
    </w:p>
    <w:p>
      <w:pPr>
        <w:pStyle w:val="Normal"/>
        <w:rPr>
          <w:sz w:val="28"/>
        </w:rPr>
      </w:pPr>
      <w:r>
        <w:rPr>
          <w:sz w:val="28"/>
        </w:rPr>
        <w:t xml:space="preserve">Verschmelzen miteinander </w:t>
      </w:r>
    </w:p>
    <w:p>
      <w:pPr>
        <w:pStyle w:val="Normal"/>
        <w:rPr>
          <w:sz w:val="28"/>
        </w:rPr>
      </w:pPr>
      <w:r>
        <w:rPr>
          <w:sz w:val="28"/>
        </w:rPr>
        <w:t xml:space="preserve"> </w:t>
      </w:r>
    </w:p>
    <w:p>
      <w:pPr>
        <w:pStyle w:val="Normal"/>
        <w:rPr>
          <w:sz w:val="28"/>
        </w:rPr>
      </w:pPr>
      <w:r>
        <w:rPr>
          <w:sz w:val="28"/>
        </w:rPr>
        <w:t>Es wird heute viel von Spiritualität geredet. Die Sehnsucht danach drückt aus, wie sehr wir Gottesbegegnungen brauchen, um unser Leben zu bewältigen und um nicht in den Sog der Gewöhnung an die Ungerechtigkeiten in dieser Welt hineinzugeraten.</w:t>
      </w:r>
    </w:p>
    <w:p>
      <w:pPr>
        <w:pStyle w:val="Normal"/>
        <w:rPr>
          <w:sz w:val="28"/>
        </w:rPr>
      </w:pPr>
      <w:r>
        <w:rPr>
          <w:sz w:val="28"/>
        </w:rPr>
        <w:t>Mit dem  heiligen Geist will Gott aus Liebe Einfluss nehmen auf unser ganzes Leben, auf seine Schöpfung, die er uns zum Bebauen und zum Bewahren anvertraut hat, ebenso wie auf mein ganz persönliches Leben. Der Geist Gottes ist da und das besondere an uns Menschen besteht darin, dass wir dafür ein Bewusstsein haben.</w:t>
      </w:r>
    </w:p>
    <w:p>
      <w:pPr>
        <w:pStyle w:val="Normal"/>
        <w:rPr>
          <w:sz w:val="28"/>
        </w:rPr>
      </w:pPr>
      <w:r>
        <w:rPr>
          <w:sz w:val="28"/>
        </w:rPr>
        <w:t>Ich bin ein Tempel Gottes, so wie ich bin, ich muss dazu keine Bedingungen erfüllen, besonders heilig, geschweige denn vollkommen sein, in all meiner Gebrochenheit und mit all meinen Ambivalenzen bin ich es wert, ein Tempel Gottes zu sein.</w:t>
      </w:r>
    </w:p>
    <w:p>
      <w:pPr>
        <w:pStyle w:val="Normal"/>
        <w:rPr>
          <w:sz w:val="28"/>
        </w:rPr>
      </w:pPr>
      <w:r>
        <w:rPr>
          <w:sz w:val="28"/>
        </w:rPr>
        <w:t xml:space="preserve">Hier wird der Gegensatz zwischen Gott als großer König, ich eine welke Blum aufgelöst, sowohl als welke Blum, als auch als eine blühende Pfingstrose, immer sucht Gott Raum  in mir, um mich anzuhauchen mit seinen Geist,um mich zu befreien  zu einem Leben jenseits von Zerstörung, Hass und Unrecht. </w:t>
      </w:r>
    </w:p>
    <w:p>
      <w:pPr>
        <w:pStyle w:val="Normal"/>
        <w:rPr>
          <w:sz w:val="28"/>
        </w:rPr>
      </w:pPr>
      <w:r>
        <w:rPr>
          <w:sz w:val="28"/>
        </w:rPr>
        <w:t>Wenn aber Christus in euch wohnt, dann ist die Welt noch lange nicht in Ordnung, den wir sind immer noch den Gesetzmäßigkeiten  der Welt ausgeliefert. Die hebräische Bibel beschreibt das Gesetz der Welt sehr treffend im Text des Predigers:</w:t>
      </w:r>
    </w:p>
    <w:p>
      <w:pPr>
        <w:pStyle w:val="Normal"/>
        <w:rPr>
          <w:sz w:val="28"/>
        </w:rPr>
      </w:pPr>
      <w:r>
        <w:rPr>
          <w:sz w:val="28"/>
        </w:rPr>
        <w:t>Alles hat seine Zeit geborenwerden und sterben, lieben und hassen, Friede und Krieg ...und doch  sind wir diesem unbarmherzigen Auf und Ab</w:t>
      </w:r>
    </w:p>
    <w:p>
      <w:pPr>
        <w:pStyle w:val="Normal"/>
        <w:rPr>
          <w:sz w:val="28"/>
        </w:rPr>
      </w:pPr>
      <w:r>
        <w:rPr>
          <w:sz w:val="28"/>
        </w:rPr>
        <w:t>des Lebens nicht ausgeliefert, denn die Liebeskraft Gottes bewirkt mit unserer Hilfe immer wieder die Überwindung von Hass , von Unrecht , von Hunger und Elend. Die ganze Schöpfung, sagt Paulus, wartet auf die Erlösung von Leid und Elend. Solange dieser Zustand nicht erreicht ist, schreit der heilige Geist in Solidarität mit den jenen, die keine Stimme haben und rüttelt uns auf, Partei zu ergreifen und uns einzusetzen für Menschen in Not, für gequälte Tiere und unsre zerschundene Erde. Der Geist Gottes, der die Kraft hat, den Tod zu überwinden,  wird auch uns die Kraft geben, der Vision vom Reich Gottes aktiv entgegenzugehen. Von dieser Zusage leben wir. Durch diese Hoffnung werden wir von Gottes Freudenschein erfasst, sein liebendes Kraftfeld, seine Nähe und Stärkung im Abendmahl wird uns erfrischen und unsere Herzen erwärmen füreinander , damit sich die Liebe  in der Welt ausbreiten kann.</w:t>
      </w:r>
    </w:p>
    <w:p>
      <w:pPr>
        <w:pStyle w:val="Normal"/>
        <w:rPr>
          <w:sz w:val="28"/>
        </w:rPr>
      </w:pPr>
      <w:r>
        <w:rPr>
          <w:sz w:val="28"/>
        </w:rPr>
      </w:r>
    </w:p>
    <w:p>
      <w:pPr>
        <w:pStyle w:val="Normal"/>
        <w:rPr>
          <w:sz w:val="22"/>
          <w:u w:val="single"/>
        </w:rPr>
      </w:pPr>
      <w:r>
        <w:rPr>
          <w:sz w:val="2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7:50:00Z</dcterms:created>
  <dc:creator>Rietberg</dc:creator>
  <dc:description/>
  <dc:language>en-US</dc:language>
  <cp:lastModifiedBy>Rietberg</cp:lastModifiedBy>
  <cp:lastPrinted>2008-05-10T17:06:00Z</cp:lastPrinted>
  <dcterms:modified xsi:type="dcterms:W3CDTF">2008-05-10T15:27:00Z</dcterms:modified>
  <cp:revision>4</cp:revision>
  <dc:subject/>
  <dc:title>Gottesdienst Stadtkirche Pfingsten 08</dc:title>
</cp:coreProperties>
</file>